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630" w:type="dxa"/>
        <w:jc w:val="left"/>
        <w:tblInd w:w="-143" w:type="dxa"/>
        <w:tblLayout w:type="fixed"/>
        <w:tblCellMar>
          <w:top w:w="0" w:type="dxa"/>
          <w:left w:w="108" w:type="dxa"/>
          <w:bottom w:w="0" w:type="dxa"/>
          <w:right w:w="108" w:type="dxa"/>
        </w:tblCellMar>
      </w:tblPr>
      <w:tblGrid>
        <w:gridCol w:w="4784"/>
        <w:gridCol w:w="4846"/>
      </w:tblGrid>
      <w:tr>
        <w:trPr/>
        <w:tc>
          <w:tcPr>
            <w:tcW w:w="47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профсоюзной организации  КГБУ СО «Железногорский дом-интернат» (протокол  от  «___»  _____________2016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  И.В.Латыше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ГБУ СО «Железногорский дом-интернат»</w:t>
            </w:r>
          </w:p>
          <w:p>
            <w:pPr>
              <w:pStyle w:val="Normal"/>
              <w:spacing w:lineRule="auto" w:line="240" w:before="0" w:after="0"/>
              <w:jc w:val="both"/>
              <w:rPr/>
            </w:pPr>
            <w:r>
              <w:rPr>
                <w:rFonts w:cs="Times New Roman" w:ascii="Times New Roman" w:hAnsi="Times New Roman"/>
                <w:sz w:val="24"/>
                <w:szCs w:val="24"/>
              </w:rPr>
              <w:t xml:space="preserve">_______________  Л.К.Кармак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pPr>
            <w:r>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ind w:firstLine="567"/>
        <w:jc w:val="center"/>
        <w:rPr/>
      </w:pPr>
      <w:r>
        <w:rPr>
          <w:rFonts w:cs="Times New Roman" w:ascii="Times New Roman" w:hAnsi="Times New Roman"/>
          <w:b/>
          <w:sz w:val="32"/>
          <w:szCs w:val="32"/>
        </w:rPr>
        <w:t xml:space="preserve">краевого государственного бюджетного учреждения «Железногорский дом-интернат для граждан пожилого возраста и инвалидов»      </w:t>
      </w:r>
    </w:p>
    <w:p>
      <w:pPr>
        <w:pStyle w:val="Normal"/>
        <w:autoSpaceDE w:val="false"/>
        <w:ind w:firstLine="56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ГБУ СО «Железногорский дом-интернат») </w:t>
      </w:r>
    </w:p>
    <w:p>
      <w:pPr>
        <w:pStyle w:val="Normal"/>
        <w:autoSpaceDE w:val="false"/>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67"/>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footerReference w:type="default" r:id="rId3"/>
          <w:type w:val="nextPage"/>
          <w:pgSz w:w="11906" w:h="16838"/>
          <w:pgMar w:left="1701" w:right="851" w:gutter="0" w:header="1134" w:top="1403" w:footer="1134" w:bottom="1403"/>
          <w:pgNumType w:fmt="decimal"/>
          <w:formProt w:val="false"/>
          <w:textDirection w:val="lrTb"/>
          <w:docGrid w:type="default" w:linePitch="360" w:charSpace="0"/>
        </w:sect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 Железногорск 2016 г. </w:t>
      </w:r>
      <w:r>
        <w:br w:type="page"/>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1. Общие полож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используются следующие основные понят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ставитель работодателя – директор КГБУ СО «Железногорский дом-интернат»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рганиз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вступившее в трудовые отношения с организацие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аботодатель - юридическое лицо (учреждение), вступившее в трудовые отношения с работник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приема, перевода и увольнения работников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рядок приема на работу: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рганиз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еме на работу не устанавливается д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достигших возраста восемнадцати ле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збранных на выборную должность на оплачиваемую работ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заключающих трудовой договор на срок до двух месяце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ных лиц в случаях, предусмотренных ТК РФ, иными федеральными законами.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заместителя директора, главного бухгалтера, руководителя структурного подразделения - не более шести месяце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6. При заключении трудового договора лицо, поступающее на работу в КГБУ СО «Железногорский дом-интернат», предъявляет работодателю следующие документ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раховое свидетельство обязательного пенсионного страхов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фикационный номер налогоплательщ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счета для перечисления заработ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окументы, представленные лицом, поступающим на работу, подлежат предварительной проверке специалистом по кадра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8.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Работники имеют право работать на условиях внутреннего  совместительства и совмещения в порядке, предусмотренном ТК РФ и установленным коллективным договором учрежд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Прием на работу оформляется приказом работодателя, изданным на основании заключенного трудового договор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12. В соответствии со статьей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13.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14.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профессиональным стандартам или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атьи 57 ТК РФ).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1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тказ в заключении трудового договора может быть обжалован в суд.</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менение условий трудового договора и перевод на другую работу</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атья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структурная реорганизация учрежден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еревод на другую работу допускается только с письменного согласия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4. Перевод на другую постоянную работу в  учреждении оформляется приказом работодателя, на основании которого делается запись в трудовой книжке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атьей 72.2 ТК РФ:</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вышеуказанными чрезвычайными обстоятельств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коллективным договором и дополнительным соглашением к договору - без освобождения от основной работы или путем временного перевода на другую работу согласно Трудового кодекса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ab/>
        <w:t xml:space="preserve">2.3.8. Перевод работника на другую работу в соответствии с медицинским заключение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  нуждающегося в переводе на другую работу в соответствии с медицинским заключением, выданным в </w:t>
      </w:r>
      <w:hyperlink r:id="rId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в порядке согласно статье 73 Трудового Кодекса РФ.</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переводе работника, нуждающегося в соответствии с медицинским заключением,  выданным в </w:t>
      </w:r>
      <w:hyperlink r:id="rId5">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ботодатель обязан отстранить от работы (не допускать к работе)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федеральными законами и иными нормативными правовыми актами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чинами увольнения работников,  по пункту 2 части 1 статьи  81 ТК РФ, могут являть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организ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 и т.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9. Прекращение трудового договора оформляется приказом  работодател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1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4.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предоставление ему работы, обусловленной трудовым догов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специальной оценке условий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7. подготовку и дополнительное профессиональное образование в порядке, установленном Трудовым </w:t>
      </w:r>
      <w:hyperlink w:anchor="Par267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Ф,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форма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пользоваться другими правами в соответствии с уставом учреждения, трудовым договором, законодательством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3.2. Работник обязан</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ab/>
        <w:t xml:space="preserve">3.2.4. бережно относиться к имуществу работодателя ( в том числе к имуществу третьих лиц, находящихся у работодателя) и других работников;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ходить предварительные и периодические медицинские осмотр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экономно и рационально расходовать энергию, топливо и другие материальные ресурсы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9. уважительно и тактично относиться к коллегам по работе, соблюдать Кодекс этики учрежд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облюдать правила внутреннего трудового распоряд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блюдать трудовую дисциплин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2.  выполнять установленные нормы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3.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ботодатель имеет право:</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1. на управление учреждением, принятие решений в пределах полномочий, предусмотренных уставом КГБУ СО «Железногорский дом-интерна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 ведение коллективных переговоров через своих представителей и заключение коллективных договор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4.   на поощрение работников за добросовестный эффективный труд;</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на привлечение работников к дисциплинарной и материальной ответственности в порядке, установленном законодательством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на принятие локальных нормативных актов, содержащих нормы трудового права, в порядке, установленном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8. реализовывать иные права, определенные уставом учреждения, трудовым договором, законодательством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ботодатель обязан:</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предоставлять работникам работу, обусловленную трудовым договор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вать безопасность и условия труда, соответствующие государственным нормативным требованиям охраны труд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обеспечивать работникам равную оплату за труд равной цен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7.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трудовым договор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8. вести коллективные переговоры, а также заключать коллективный договор в порядке, установленном законодательством РФ;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0. обеспечивать бытовые нужды работников, связанные с исполнением ими трудовых обязанностей;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rPr>
        <w:t>3.4.12. Сообщить в письменной форме профсоюзному комитету, не позднее чем за 2 месяца до начала проведения мероприятий по сокращению численности штата или штата работников, о возможном расторжении  рудовых договоров с работниками в соответствии с п. 2 ст. 81 ТК РФ.</w:t>
      </w:r>
    </w:p>
    <w:p>
      <w:pPr>
        <w:pStyle w:val="Normal"/>
        <w:numPr>
          <w:ilvl w:val="0"/>
          <w:numId w:val="0"/>
        </w:numPr>
        <w:autoSpaceDE w:val="false"/>
        <w:jc w:val="both"/>
        <w:outlineLvl w:val="3"/>
        <w:rPr/>
      </w:pPr>
      <w:r>
        <w:rPr>
          <w:rFonts w:cs="Times New Roman" w:ascii="Times New Roman" w:hAnsi="Times New Roman"/>
        </w:rPr>
        <w:tab/>
        <w:t>3.4.13. Не позднее, чем за 2 месяца доводить до местного органа службы занятости данные о предстоящем высвобождении каждого конкретного работника Учреждения с указанием его профессии, специальности, квалификации и размера оплаты труда.</w:t>
      </w:r>
    </w:p>
    <w:p>
      <w:pPr>
        <w:pStyle w:val="Normal"/>
        <w:numPr>
          <w:ilvl w:val="0"/>
          <w:numId w:val="0"/>
        </w:numPr>
        <w:autoSpaceDE w:val="false"/>
        <w:jc w:val="both"/>
        <w:outlineLvl w:val="3"/>
        <w:rPr/>
      </w:pPr>
      <w:r>
        <w:rPr>
          <w:rFonts w:cs="Times New Roman" w:ascii="Times New Roman" w:hAnsi="Times New Roman"/>
        </w:rPr>
        <w:tab/>
        <w:t>3.4.14. При сокращении работников обеспечить преимущественное право  на оставление на работе при равной производительности труда и квалификации для лиц предусмотренных ст. 79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ab/>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ab/>
        <w:t xml:space="preserve">-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ab/>
        <w:t>- работникам, повышающим свою квалификацию по направлению работодателя без отрыва от работы;</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А так же, помимо лиц предусмотренных ст. 79 ТК РФ:</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ab/>
        <w:t>- лицам предпенсионного возраста (за 2 года до пенсии);</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ab/>
        <w:t>- работникам, имеющим на иждивении детей-инвалидов до 16 лет;</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ab/>
        <w:t>- работникам моложе 18 лет;</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ab/>
        <w:t>- не допускать увольнение одновременно двух работников из одной семьи.</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ab/>
        <w:t>3.4.15. При расторжении трудового договора работнику предоставлять следующие гарантии и компенсации:</w:t>
      </w:r>
    </w:p>
    <w:p>
      <w:pPr>
        <w:pStyle w:val="Normal"/>
        <w:numPr>
          <w:ilvl w:val="0"/>
          <w:numId w:val="0"/>
        </w:numPr>
        <w:autoSpaceDE w:val="false"/>
        <w:jc w:val="both"/>
        <w:outlineLvl w:val="3"/>
        <w:rPr/>
      </w:pPr>
      <w:r>
        <w:rPr>
          <w:rFonts w:cs="Times New Roman" w:ascii="Times New Roman" w:hAnsi="Times New Roman"/>
        </w:rPr>
        <w:tab/>
        <w:t>3.4.16.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Учреждения (пункт 2 части первой статьи 81 ТК РФ) увольняемому работнику выплачивать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numPr>
          <w:ilvl w:val="0"/>
          <w:numId w:val="0"/>
        </w:numPr>
        <w:autoSpaceDE w:val="false"/>
        <w:ind w:firstLine="540"/>
        <w:jc w:val="both"/>
        <w:outlineLvl w:val="3"/>
        <w:rPr/>
      </w:pPr>
      <w:r>
        <w:rPr>
          <w:rFonts w:cs="Times New Roman" w:ascii="Times New Roman" w:hAnsi="Times New Roman"/>
          <w:sz w:val="24"/>
          <w:szCs w:val="24"/>
        </w:rPr>
        <w:t>3.4.17. Выходное пособие в размере двухнедельного среднего заработка выплачивать работнику при расторжении трудового договора в связи с:</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восстановлением на работе работника, ранее выполнявшего эту работу (пункт 2 части первой статьи 83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отказом работника от перевода на работу в другую местность вместе с работодателем (пункт 9 части первой статьи 77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numPr>
          <w:ilvl w:val="0"/>
          <w:numId w:val="0"/>
        </w:numPr>
        <w:autoSpaceDE w:val="false"/>
        <w:ind w:firstLine="540"/>
        <w:jc w:val="both"/>
        <w:outlineLvl w:val="3"/>
        <w:rPr>
          <w:rFonts w:ascii="Times New Roman" w:hAnsi="Times New Roman" w:cs="Times New Roman"/>
        </w:rPr>
      </w:pPr>
      <w:r>
        <w:rPr>
          <w:rFonts w:cs="Times New Roman" w:ascii="Times New Roman" w:hAnsi="Times New Roman"/>
        </w:rPr>
        <w:t>- 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возмещать вред, причиненный работникам в связи с исполнением ими трудовых обязанностей, а также компенсировать моральный вред.</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19.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20.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21. создавать условия для внедрения инноваций, обеспечивать формирование и реализацию инициатив работников организации;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22.  создавать условия для непрерывного повышения квалификации работник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23. поддерживать благоприятный морально-психологический климат в коллектив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24.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Ответственность сторон трудов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выплаты указанной денежной компенсации возникает независимо от наличия вины работод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5.5. Работодатель, причинивший ущерб имуществу работника, возмещает этот ущерб в полном объем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Работник обязан возместить работодателю причиненный ему прямой действительный ущерб.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еполученные доходы (упущенная выгода) взысканию с работника не подлежа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Рабочее время </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работников учреждения  рабочее время - пятидневная рабочая неделя продолжительностью не более 40 часов,  для медицинских работников - 39 часов,  с двумя выходными днями (суббота и воскресенье).  Работникам устанавливается нормированный рабочий день с 09.00 часов до 18.00 часов, за исключением  работников, указанных в пункте 4.2.</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 1 час с 13.00 до 14.00.  Работник может использовать его по своему усмотрению.</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иод с  01 мая по 30 сентября для работников учреждения устанавливается следующий режим рабочего времени: с 08.00 часов до 17.00 часов, перерыв с  13-00 до 14-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работодателя при наличии производственной необходимости согласованной с работником, к отдельным сотрудникам может применяться иной режим рабочего времен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  Сменная работа в течение установленной продолжительности рабочего времени в соответствии с графиком предусмотрена дл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реднего медицинского персонал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циальных работников 1-го этаж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орожа (вахте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фте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столовой: повара, мойщика посуды, кухонного рабочего, официан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фики сменности доводятся до сведения работников под роспись не позднее, чем за 1 месяц до введения их в действие. Если работник отказывается от ознакомления с графиком работы, работодатель составляет  акт об отказе от подпис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5176">
        <w:r>
          <w:rPr>
            <w:rStyle w:val="InternetLink"/>
            <w:rFonts w:eastAsia="Times New Roman" w:cs="Times New Roman" w:ascii="Times New Roman" w:hAnsi="Times New Roman"/>
            <w:sz w:val="24"/>
            <w:szCs w:val="24"/>
            <w:lang w:eastAsia="ru-RU"/>
          </w:rPr>
          <w:t>статьей 372</w:t>
        </w:r>
      </w:hyperlink>
      <w:r>
        <w:rPr>
          <w:rFonts w:eastAsia="Times New Roman" w:cs="Times New Roman" w:ascii="Times New Roman" w:hAnsi="Times New Roman"/>
          <w:sz w:val="24"/>
          <w:szCs w:val="24"/>
          <w:lang w:eastAsia="ru-RU"/>
        </w:rPr>
        <w:t xml:space="preserve"> Трудового Кодекса  РФ для принятия локальных нормативных актов. Предоставление в графике работы в две смены подряд для одного работника не допускается. Продолжительность ежедневного (междусменного)  отдыха составляет  не менее 12 час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ремя перерыва для отдыха и питания  устанавливается руководителем  в зависимости от загруженности работников и фиксируется в графике смен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1. </w:t>
      </w:r>
      <w:r>
        <w:rPr>
          <w:rFonts w:eastAsia="Times New Roman" w:cs="Times New Roman" w:ascii="Times New Roman" w:hAnsi="Times New Roman"/>
          <w:b/>
          <w:sz w:val="24"/>
          <w:szCs w:val="24"/>
          <w:lang w:eastAsia="ru-RU"/>
        </w:rPr>
        <w:t>Для медицинской сестры:</w:t>
      </w:r>
      <w:r>
        <w:rPr>
          <w:rFonts w:eastAsia="Times New Roman" w:cs="Times New Roman" w:ascii="Times New Roman" w:hAnsi="Times New Roman"/>
          <w:sz w:val="24"/>
          <w:szCs w:val="24"/>
          <w:lang w:eastAsia="ru-RU"/>
        </w:rPr>
        <w:t xml:space="preserve">   (смена согласно графи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8-00 до 20-00</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ыв – с 11-30 до  12-00</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5-30 до  16-00</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ыв для отдыха и питания медицинской сестры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w:t>
      </w:r>
      <w:r>
        <w:rPr>
          <w:rFonts w:eastAsia="Times New Roman" w:cs="Times New Roman" w:ascii="Times New Roman" w:hAnsi="Times New Roman"/>
          <w:b/>
          <w:sz w:val="24"/>
          <w:szCs w:val="24"/>
          <w:lang w:eastAsia="ru-RU"/>
        </w:rPr>
        <w:t>Для социальных 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этажа</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нная работа в соответствии с график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смена с 8 часов  00 минут до 20 часов  00 мину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смена  с  20 часов 00 минут до 08 часов 00 мину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30 (23-30)  час.  до 12-00 часов (00-00) час. 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 15-30 (03-30)  час.  до 16-00 (04-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3. </w:t>
      </w:r>
      <w:r>
        <w:rPr>
          <w:rFonts w:eastAsia="Times New Roman" w:cs="Times New Roman" w:ascii="Times New Roman" w:hAnsi="Times New Roman"/>
          <w:b/>
          <w:sz w:val="24"/>
          <w:szCs w:val="24"/>
          <w:lang w:eastAsia="ru-RU"/>
        </w:rPr>
        <w:t>Рабочее время для сторожа (вахтера)  и лифтера</w:t>
      </w:r>
      <w:r>
        <w:rPr>
          <w:rFonts w:eastAsia="Times New Roman" w:cs="Times New Roman" w:ascii="Times New Roman" w:hAnsi="Times New Roman"/>
          <w:sz w:val="24"/>
          <w:szCs w:val="24"/>
          <w:lang w:eastAsia="ru-RU"/>
        </w:rPr>
        <w:t xml:space="preserve"> – смена согласно граф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ежедневной работы с 8-00 (20-00) час,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     20-00 (8-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вого перерыва с  13-00 (01-00) час.  до 13-30 (01-3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торого перерыва с  16-30 (04-30) час.  до 17-00  (5-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 2 дня работы через 2 дня отдых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4. </w:t>
      </w:r>
      <w:r>
        <w:rPr>
          <w:rFonts w:eastAsia="Times New Roman" w:cs="Times New Roman" w:ascii="Times New Roman" w:hAnsi="Times New Roman"/>
          <w:b/>
          <w:sz w:val="24"/>
          <w:szCs w:val="24"/>
          <w:lang w:eastAsia="ru-RU"/>
        </w:rPr>
        <w:t>Для работников столовой</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4.1. </w:t>
      </w:r>
      <w:r>
        <w:rPr>
          <w:rFonts w:eastAsia="Times New Roman" w:cs="Times New Roman" w:ascii="Times New Roman" w:hAnsi="Times New Roman"/>
          <w:b/>
          <w:sz w:val="24"/>
          <w:szCs w:val="24"/>
          <w:lang w:eastAsia="ru-RU"/>
        </w:rPr>
        <w:t>Повар</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ежедневной работы устанавливается с 6-30 ч.,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в 18-3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ервого перерыва для отдыха и питания  устанавливается с 11 часов 30 мин. до 12 часов 00 мину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торого перерыва для отдыха и питания  устанавливается с 15 часов 30 мин. до 16 часов 00 мину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4.2. </w:t>
      </w:r>
      <w:r>
        <w:rPr>
          <w:rFonts w:eastAsia="Times New Roman" w:cs="Times New Roman" w:ascii="Times New Roman" w:hAnsi="Times New Roman"/>
          <w:b/>
          <w:sz w:val="24"/>
          <w:szCs w:val="24"/>
          <w:lang w:eastAsia="ru-RU"/>
        </w:rPr>
        <w:t>Мойщик посуды</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ежедневной работы устанавливается с 7-30 ч.,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в 19-3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ервого перерыва для отдыха и питания  устанавливается с 11 часов 30 мин. до 12 часов 00 минут,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торого перерыва для отдыха и питания  устанавливается с 15 часов 30 мин. до 16 часов 0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4.3. </w:t>
      </w:r>
      <w:r>
        <w:rPr>
          <w:rFonts w:eastAsia="Times New Roman" w:cs="Times New Roman" w:ascii="Times New Roman" w:hAnsi="Times New Roman"/>
          <w:b/>
          <w:sz w:val="24"/>
          <w:szCs w:val="24"/>
          <w:lang w:eastAsia="ru-RU"/>
        </w:rPr>
        <w:t>Кухонный рабочий</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ежедневной работы устанавливается с 7-00 ч.,</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в 19-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вого перерыва для отдыха и питания  устанавливается с 11 часов 30 мин. до 12 часов 0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торого перерыва для отдыха и питания  устанавливается с 15 часов 30 мин. до 16 часов 0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4.4. </w:t>
      </w:r>
      <w:r>
        <w:rPr>
          <w:rFonts w:eastAsia="Times New Roman" w:cs="Times New Roman" w:ascii="Times New Roman" w:hAnsi="Times New Roman"/>
          <w:b/>
          <w:sz w:val="24"/>
          <w:szCs w:val="24"/>
          <w:lang w:eastAsia="ru-RU"/>
        </w:rPr>
        <w:t>Официант</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ежедневной работы устанавливается с 8-00 ч.,</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в 18-00 час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вого перерыва для отдыха и питания  устанавливается с 11 часов 30 мин. до 12 часов 0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второго перерыва для отдыха и питания  устанавливается с 15 часов 30 мин. до 16 часов 0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включается в рабочее время и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Рабочее время для  социальных работников  2, 3 этажа; сестры-хозяйки, дворника, машиниста по стирке и ремонту спецодежды, уборщика служебных помещений, рабочего по комплексному обслуживанию и ремонту зд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ежедневной работы с 8-00 час,</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чего дня – 17-00 час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ремя перерыва для отдыха и питания устанавливается с 13-00 до 14-00 часов.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отдыха и питания  не включается в рабочее время и не оплачив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В Учреждении для директора устанавливается ненормированный рабочий день.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5. Учет рабочего времени ведется руководителем структурного подразде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едующих случа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4.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9. Работа вне рабочего места (посещение учреждений и организаций, командировки) производится по разрешению непосредственного руководителя работника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едомления директора учреждения. При нарушении этого порядка время отсутствия является неявкой на работ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ремя отдых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времени отдыха являются:</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в течение рабочего дня (смены);</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междусменный) отдых;</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еженедельный непрерывный отдых);</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 Накануне нерабочих праздничных дней продолжительность рабочего дня сокращается на 1 час.</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ми праздничными днями в Российской Федерации явля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 января – Новогодние каникул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 Рождество Христово;</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Праздник Весны и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 День Росс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 День народного единств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Работа в выходные и нерабочие праздничные дни запрещае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по письменному приказу (распоряжению) работодателя.</w:t>
      </w:r>
    </w:p>
    <w:p>
      <w:pPr>
        <w:pStyle w:val="ConsPlusNormal"/>
        <w:ind w:firstLine="540"/>
        <w:jc w:val="both"/>
        <w:rPr/>
      </w:pPr>
      <w:r>
        <w:rPr>
          <w:rFonts w:cs="Times New Roman" w:ascii="Times New Roman" w:hAnsi="Times New Roman"/>
          <w:sz w:val="24"/>
          <w:szCs w:val="24"/>
        </w:rPr>
        <w:t>Привлечение работников к работе в выходные и нерабочие праздничные дни без  согласия  работников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ab/>
        <w:t>5.4. Работа в выходные и нерабочие праздничные оплачивается не менее чем в двойном размер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ботникам предоставляются ежегодные отпуска с сохранением места работы и среднего зарабо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жегодный основной оплачиваемый отпуск предоставляется работникам продолжительностью 28 календарных дней и  дополнительный -8 календарных дней в соответствии с действующим законодательств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отпуск должен быть использован не позднее 12 месяцев после окончания того рабочего года, за который он представлен.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листа нетрудоспособ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8. 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шести месяцев непрерывной работы оплачиваемый отпуск по заявлению работника должен быть предоставлен:</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 перед отпуском по беременности и родам или непосредственно после него;</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в возрасте до восемнадцати л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ыновившим ребенка (детей) в возрасте до трех месяце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пуск за второй  и последующие годы работы может предоставляться в любое время рабочего года в соответствии с графиком отпусков.</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 учетом мнения профсоюзной организации учрежд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2. Отзыв работника из отпуска допускается только с его согласия и по приказу директора учрежден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4. В Учреждении предоставляется дополнительный отпуск сверх установленного законодательством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с ненормированным рабочим днем  директору учреждения – 7 календарных дн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Работникам Учреждения предоставляются сверх предусмотренной законодательством РФ продолжительности социальных отпуск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беременности и родам предоставляется дополнительно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уходу за ребенком до достижения им возраста трех л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ботникам, успешно обучающимся в ВУЗах, имеющих государственную аккредитацию, по заочной и очно-заочной (вечерней) формах обучения, имеют право на дополнительные отпуска в соответствии с ТК РФ.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6. Работодатель обязан по письменному заявлению работника предоставить отпуск без сохранения заработной плат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Великой Отечественной войны - до 35 календарных дней в го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60 календарных дней в го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7. О времени начала отпуска работник должен быть извещен под роспись не позднее чем за две недели до его начал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ind w:firstLine="540"/>
        <w:jc w:val="both"/>
        <w:rPr/>
      </w:pPr>
      <w:r>
        <w:rPr>
          <w:rFonts w:cs="Times New Roman" w:ascii="Times New Roman" w:hAnsi="Times New Roman"/>
          <w:sz w:val="24"/>
          <w:szCs w:val="24"/>
        </w:rPr>
        <w:t>-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9.  Оплата отпуска производится не позднее чем за три дня до его начал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6. Поощрения за успехи в рабо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 Работодатель применяет к работникам организации, добросовестно исполняющим трудовые обязанности, следующие виды поощр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7. Трудовая дисциплина и ответственность за ее нарушени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мечани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говор;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ольнение по соответствующим основания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2. Увольнение в качестве дисциплинарного взыскания может быть применено в соответствии со ст. 192 ТК РФ в случа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аботником трудовых обязанностей (п. 6 ч. 1 ст. 81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  принятия необоснованного решения  заместителем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днократного грубого нарушения  заместителем руководителя своих трудовых обязанностей (п. 10 ч.1 ст. 81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работником объяснения не является препятствием для применения дисциплинарного взыск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дисциплинарный проступок может быть применено только одно дисциплинарное взыскани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храна труда в учреждени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иректор учреждения при обеспечении мер по охране  труда, должен руководствоваться Трудовым кодексом РФ раздел Х – «Охрана труда», Национальным стандартом Российской Федерации ГОСТ Р 12.0.007-2009 «Система управления охраной труда в организ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се работники учреждения обязаны: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на производстве, инструктаж, проверку знаний правил, норм и инструкций по охране труда  в порядке и сроки, которые установлены для определенных видов работ и профессий; незамедлительно извещать  своего непосредственного руководителя о сложной ситуации, угрожающей жизни и здоровью людей; проходить  обязательные предварительные и периодические медицинские осмотр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работников учреждения. Их нарушение влечет за собой применение дисциплинарных  мер взыскания, предусмотренных в главе 6 настоящих правил.</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ботодатель  обязан обеспечить:</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и материалов;</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функционирование системы управления охраной труд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требованиям охраны труда условия труда на каждом рабочем месте;</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выдачу за счет собственных средств специальной одежды, специальной обуви и других средств индивидуальной защиты согласно Приложения № 4 к коллективному договору,</w:t>
      </w:r>
    </w:p>
    <w:p>
      <w:pPr>
        <w:pStyle w:val="Normal"/>
        <w:autoSpaceDE w:val="false"/>
        <w:ind w:firstLine="567"/>
        <w:jc w:val="both"/>
        <w:rPr/>
      </w:pPr>
      <w:r>
        <w:rPr>
          <w:rFonts w:eastAsia="Times New Roman" w:cs="Times New Roman" w:ascii="Times New Roman" w:hAnsi="Times New Roman"/>
          <w:sz w:val="24"/>
          <w:szCs w:val="24"/>
          <w:lang w:eastAsia="ru-RU"/>
        </w:rPr>
        <w:t>-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вязанных с загрязнением;</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567"/>
        <w:jc w:val="both"/>
        <w:rPr/>
      </w:pPr>
      <w:r>
        <w:rPr>
          <w:rFonts w:eastAsia="Times New Roman" w:cs="Times New Roman" w:ascii="Times New Roman" w:hAnsi="Times New Roman"/>
          <w:sz w:val="24"/>
          <w:szCs w:val="24"/>
          <w:lang w:eastAsia="ru-RU"/>
        </w:rPr>
        <w:t xml:space="preserve">-недопущение к работе лиц, не прошедших в установленном </w:t>
      </w:r>
      <w:hyperlink r:id="rId8">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обучение и инструктаж по охране труда, стажировку и проверку знаний требований охраны труд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67"/>
        <w:jc w:val="both"/>
        <w:rPr/>
      </w:pPr>
      <w:r>
        <w:rPr>
          <w:rFonts w:eastAsia="Times New Roman" w:cs="Times New Roman" w:ascii="Times New Roman" w:hAnsi="Times New Roman"/>
          <w:sz w:val="24"/>
          <w:szCs w:val="24"/>
          <w:lang w:eastAsia="ru-RU"/>
        </w:rPr>
        <w:t xml:space="preserve">-проведение специальной оценки условий труда в соответствии с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специальной оценке условий труда;</w:t>
      </w:r>
    </w:p>
    <w:p>
      <w:pPr>
        <w:pStyle w:val="Normal"/>
        <w:autoSpaceDE w:val="false"/>
        <w:ind w:firstLine="567"/>
        <w:jc w:val="both"/>
        <w:rPr/>
      </w:pPr>
      <w:bookmarkStart w:id="0" w:name="Par2894"/>
      <w:bookmarkEnd w:id="0"/>
      <w:r>
        <w:rPr>
          <w:rFonts w:eastAsia="Times New Roman" w:cs="Times New Roman" w:ascii="Times New Roman" w:hAnsi="Times New Roman"/>
          <w:sz w:val="24"/>
          <w:szCs w:val="24"/>
          <w:lang w:eastAsia="ru-RU"/>
        </w:rPr>
        <w:t xml:space="preserve">-в случаях, предусмотренных трудовым </w:t>
      </w:r>
      <w:hyperlink w:anchor="Par292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внеочередных медицинских осмотров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67"/>
        <w:jc w:val="both"/>
        <w:rPr/>
      </w:pPr>
      <w:bookmarkStart w:id="1" w:name="Par2903"/>
      <w:bookmarkEnd w:id="1"/>
      <w:r>
        <w:rPr>
          <w:rFonts w:eastAsia="Times New Roman" w:cs="Times New Roman" w:ascii="Times New Roman" w:hAnsi="Times New Roman"/>
          <w:sz w:val="24"/>
          <w:szCs w:val="24"/>
          <w:lang w:eastAsia="ru-RU"/>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567"/>
        <w:jc w:val="both"/>
        <w:rPr/>
      </w:pPr>
      <w:r>
        <w:rPr>
          <w:rFonts w:eastAsia="Times New Roman" w:cs="Times New Roman" w:ascii="Times New Roman" w:hAnsi="Times New Roman"/>
          <w:sz w:val="24"/>
          <w:szCs w:val="24"/>
          <w:lang w:eastAsia="ru-RU"/>
        </w:rPr>
        <w:t>-санитарно-бытовое обслуживание и медицинское обеспечение работников в соответствии с требованиями охраны труда (в том числе укомплектовать аптечкой для оказания первой помощи работникам), а также доставку работников, заболевших на рабочем месте, в КБ №51, в случае необходимости оказания им неотложной медицинской помощи;</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567"/>
        <w:jc w:val="both"/>
        <w:rPr>
          <w:rFonts w:ascii="Times New Roman" w:hAnsi="Times New Roman" w:eastAsia="Times New Roman" w:cs="Times New Roman"/>
          <w:sz w:val="24"/>
          <w:szCs w:val="24"/>
          <w:lang w:eastAsia="ru-RU"/>
        </w:rPr>
      </w:pPr>
      <w:bookmarkStart w:id="2" w:name="Par2909"/>
      <w:bookmarkEnd w:id="2"/>
      <w:r>
        <w:rPr>
          <w:rFonts w:eastAsia="Times New Roman" w:cs="Times New Roman" w:ascii="Times New Roman" w:hAnsi="Times New Roman"/>
          <w:sz w:val="24"/>
          <w:szCs w:val="24"/>
          <w:lang w:eastAsia="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ind w:firstLine="567"/>
        <w:jc w:val="both"/>
        <w:rPr>
          <w:rFonts w:ascii="Times New Roman" w:hAnsi="Times New Roman" w:eastAsia="Times New Roman" w:cs="Times New Roman"/>
          <w:sz w:val="24"/>
          <w:szCs w:val="24"/>
          <w:lang w:eastAsia="ru-RU"/>
        </w:rPr>
      </w:pPr>
      <w:bookmarkStart w:id="3" w:name="Par2911"/>
      <w:bookmarkEnd w:id="3"/>
      <w:r>
        <w:rPr>
          <w:rFonts w:eastAsia="Times New Roman" w:cs="Times New Roman" w:ascii="Times New Roman" w:hAnsi="Times New Roman"/>
          <w:sz w:val="24"/>
          <w:szCs w:val="24"/>
          <w:lang w:eastAsia="ru-RU"/>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аботников с требованиями охраны труда;</w:t>
      </w:r>
    </w:p>
    <w:p>
      <w:pPr>
        <w:pStyle w:val="Normal"/>
        <w:autoSpaceDE w:val="false"/>
        <w:ind w:firstLine="567"/>
        <w:jc w:val="both"/>
        <w:rPr/>
      </w:pPr>
      <w:r>
        <w:rPr>
          <w:rFonts w:eastAsia="Times New Roman" w:cs="Times New Roman" w:ascii="Times New Roman" w:hAnsi="Times New Roman"/>
          <w:sz w:val="24"/>
          <w:szCs w:val="24"/>
          <w:lang w:eastAsia="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188">
        <w:r>
          <w:rPr>
            <w:rStyle w:val="InternetLink"/>
            <w:rFonts w:eastAsia="Times New Roman" w:cs="Times New Roman" w:ascii="Times New Roman" w:hAnsi="Times New Roman"/>
            <w:sz w:val="24"/>
            <w:szCs w:val="24"/>
            <w:lang w:eastAsia="ru-RU"/>
          </w:rPr>
          <w:t>статьей 372</w:t>
        </w:r>
      </w:hyperlink>
      <w:r>
        <w:rPr>
          <w:rFonts w:eastAsia="Times New Roman" w:cs="Times New Roman" w:ascii="Times New Roman" w:hAnsi="Times New Roman"/>
          <w:sz w:val="24"/>
          <w:szCs w:val="24"/>
          <w:lang w:eastAsia="ru-RU"/>
        </w:rPr>
        <w:t xml:space="preserve"> Трудового Кодекса РФ  для принятия локальных нормативных актов;</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Гарантии работнику при временной нетрудоспособ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временной нетрудоспособности Учреждение выплачивает работнику пособие по временной нетрудоспособности в соответствии с федеральным законом № 255-ФЗ от 29.12.2006 г. (в последующей редакции) «Об обязательном социальном страховании на случай временной нетрудоспособности и в связи с материнств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спользование телефонов в учреждени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1. В целях сокращения затрат на телефонные переговоры работник Учреждения должен:</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электронную почту как основное средство общения, телефон используется в случаях экстренной необходимост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нее продумывать свой разговор, подготавливать темы для обсуждения.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2. Длительность телефонного разговора не может превышать 3 мин., если это не звонок-конференция.</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спользование транспорта для служебных поездок.</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необходимости в использовании автотранспорта для служебных целей следует сообщить заместителю директора о своей необходимости в машине с указанием цели поездки, маршрута и времени не позднее чем за один день до поездки с внесением записи в "Журнал использования служебного автомобил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сообщает о запросах  директору дома-интернат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ома-интерната оценивает целесообразность использования служебной машин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 решении директора в пользу служебной машины зам.директора  доводит сведения о необходимости поездки до води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оездки работник Учреждения расписывается в путевом листе води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ные вопросы регулирования трудовых отнош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1. Работник вправе представлять предложения по улучшению организации труда и по другим вопросам, регулируемым настоящими Правила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редставляются в письме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При наличии индивидуальных (коллективных) трудовых споров их рассмотрение и разрешение производится в соответствии с ТК РФ, федеральными законами, при этом стороны спора должны принимать все необходимые меры для их разрешения, в первую очередь, путем переговоров.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еред тем, как покинуть рабочее место в конце рабочего дня, работник должен закрыть окна, выключить свет и закрыть двери своего кабине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
          <w:i/>
          <w:sz w:val="24"/>
          <w:szCs w:val="24"/>
          <w:lang w:eastAsia="ru-RU"/>
        </w:rPr>
        <w:t>Работникам Учреждения категорически запрещаетс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осить с места работы имущество, предметы или материалы, принадлежащие Учреждению, без получения на то соответствующего разреш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урить в здании учрежд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ение допускается на улице, в месте, определенном приказом директора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лительные личные телефонные разговоры (свыше 15 минут за рабочий ден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Интернет, электронную почту и иные виды связи в непрофильных цел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купка и приобретение любых товаров у получателей социальных услуг, получение от ПСУ денежных средств для покупки товаров и оплаты услуг (кроме работников, в должностные обязанности которых входит указанная функция),  брать в долг у ПСУ или одалживать  получателям социальных услуг  денежные средств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лучателями социальных услуг и посетителям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13. Заключительные полож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1. Текст правил внутреннего трудового распорядка вывешивается в учреждении на стенде 2 этаж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2. Изменения и дополнения в правила внутреннего трудового распорядка вносятся работодателем в порядке, установленном ТК РФ для принятия локальных нормативных ак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Все работники Учреждения, независимо от должностного положения, обязаны в своей повседневной работе соблюдать настоящие Правила.</w:t>
      </w:r>
    </w:p>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8"/>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1">
    <w:name w:val=" Знак Знак3"/>
    <w:qFormat/>
    <w:rPr>
      <w:sz w:val="22"/>
      <w:szCs w:val="22"/>
    </w:rPr>
  </w:style>
  <w:style w:type="character" w:styleId="21">
    <w:name w:val=" Знак Знак2"/>
    <w:basedOn w:val="1"/>
    <w:qFormat/>
    <w:rPr/>
  </w:style>
  <w:style w:type="character" w:styleId="Style14">
    <w:name w:val="Символ сноски"/>
    <w:qFormat/>
    <w:rPr>
      <w:vertAlign w:val="superscript"/>
    </w:rPr>
  </w:style>
  <w:style w:type="character" w:styleId="11">
    <w:name w:val=" Знак Знак1"/>
    <w:basedOn w:val="1"/>
    <w:qFormat/>
    <w:rPr/>
  </w:style>
  <w:style w:type="character" w:styleId="Style15">
    <w:name w:val="Символы концевой сноски"/>
    <w:qFormat/>
    <w:rPr>
      <w:vertAlign w:val="superscript"/>
    </w:rPr>
  </w:style>
  <w:style w:type="character" w:styleId="Style16">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5AFB5CF0F37FD5EC07FD5EE00D89D3895D1AD22A31E2EEC98D57B272E5AB90DF14D26E26CB39FBCd866K" TargetMode="External"/><Relationship Id="rId5" Type="http://schemas.openxmlformats.org/officeDocument/2006/relationships/hyperlink" Target="consultantplus://offline/ref=85AFB5CF0F37FD5EC07FD5EE00D89D3895D1AD22A31E2EEC98D57B272E5AB90DF14D26E26CB39FBCd866K" TargetMode="External"/><Relationship Id="rId6" Type="http://schemas.openxmlformats.org/officeDocument/2006/relationships/hyperlink" Target="consultantplus://offline/ref=6FD6DCF1DF4EFE9E2B121A27AD6950E5C959EA14D4E52AD2E4E0F8E0EFB08AAC93C0B7BE5CB4CA90k7l9K" TargetMode="External"/><Relationship Id="rId7" Type="http://schemas.openxmlformats.org/officeDocument/2006/relationships/hyperlink" Target="consultantplus://offline/ref=85AFB5CF0F37FD5EC07FD5EE00D89D3895D1AD22A31E2EEC98D57B272E5AB90DF14D26E26CB39FBCd866K" TargetMode="External"/><Relationship Id="rId8" Type="http://schemas.openxmlformats.org/officeDocument/2006/relationships/hyperlink" Target="consultantplus://offline/ref=6FD6DCF1DF4EFE9E2B121A27AD6950E5CC50E418DAEA77D8ECB9F4E2E8BFD5BB9489BBBF5CB4CBk9l1K" TargetMode="External"/><Relationship Id="rId9" Type="http://schemas.openxmlformats.org/officeDocument/2006/relationships/hyperlink" Target="consultantplus://offline/ref=6FD6DCF1DF4EFE9E2B121A27AD6950E5C959EA14D4E52AD2E4E0F8E0EFB08AAC93C0B7BE5CB4CA94k7lC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5:00Z</dcterms:created>
  <dc:creator>leonova</dc:creator>
  <dc:description/>
  <cp:keywords/>
  <dc:language>en-US</dc:language>
  <cp:lastModifiedBy>Startup</cp:lastModifiedBy>
  <cp:lastPrinted>2016-11-18T17:16:00Z</cp:lastPrinted>
  <dcterms:modified xsi:type="dcterms:W3CDTF">2016-11-18T10:36:00Z</dcterms:modified>
  <cp:revision>267</cp:revision>
  <dc:subject/>
  <dc:title/>
</cp:coreProperties>
</file>