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раевое государственное бюджетное учреждение социального обслужи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Железногорский дом-интернат для граждан пожилого возраста и инвалидов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ятельность учреждения в 2016 году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Директор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армакова Любовь Кузьминич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здание учрежд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Краевое государственное бюджетное учреждение «Железногорский дом-интернат для граждан пожилого возраста и инвалидов» был открыт 16 октября 1992 года как муниципальное учреждение «Дом-интернат для престарелых и инвалидов» по решению городского совета народных депутатов №158-п. Учреждение перепрофилировано из общежития в дом-интернат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1 января 2007 года осуществлен прием муниципального учреждения «Дом-интернат для престарелых и инвалидов» в государственную собственность Красноярского края (распоряжение администрации Красноярского края №1203-р)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9 июня 2007 года учреждение зарегистрировано как Краевое государственное учреждение социального обслуживания «Железногорский дом-интернат для граждан пожилого возраста и инвалидов»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15 апреля 2009 года учреждение переименовано в краевое государственное бюджетное учреждение социального обслуживания «Железногорский дом-интернат для граждан пожилого возраста и инвалидов»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чредитель и собственник имущества – субъект РФ – Красноярский край; функции и полномочия учредителя осуществляет министерство социальной политики Красноярского края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чреждение является юридическим лицом, имеет обособленное имущество, самостоятельный баланс, лицевые счета в территориальном органе Федерального казначейства, казначействе Красноярского края, печать со своим наименованием, бланки, штампы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чреждение осуществляет свою деятельность в соответствии с Федеральными законами и иными нормативными правовыми актами Российской Федерации, нормативными правовыми актами Красноярского края, приказами Учредителя, Уполномоченного органа, а также Уставо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Железногорский дом-интернат представляет собой четырехэтажное здание, построенное в 1956 году. В 2003-2004 году проведен капитальный евроремонт. Здание чистое, уютное, на 1,2 и 3м этажах расположено 28 жилых комнат:</w:t>
      </w:r>
    </w:p>
    <w:p>
      <w:pPr>
        <w:pStyle w:val="Normal"/>
        <w:jc w:val="both"/>
        <w:rPr/>
      </w:pPr>
      <w:r>
        <w:rPr>
          <w:sz w:val="40"/>
          <w:szCs w:val="40"/>
        </w:rPr>
        <w:t>- 6 комнат рассчитаны на одного проживающего;</w:t>
      </w:r>
    </w:p>
    <w:p>
      <w:pPr>
        <w:pStyle w:val="Normal"/>
        <w:jc w:val="both"/>
        <w:rPr/>
      </w:pPr>
      <w:r>
        <w:rPr>
          <w:sz w:val="40"/>
          <w:szCs w:val="40"/>
        </w:rPr>
        <w:t>- 17 – на двух;</w:t>
      </w:r>
    </w:p>
    <w:p>
      <w:pPr>
        <w:pStyle w:val="Normal"/>
        <w:jc w:val="both"/>
        <w:rPr/>
      </w:pPr>
      <w:r>
        <w:rPr>
          <w:sz w:val="40"/>
          <w:szCs w:val="40"/>
        </w:rPr>
        <w:t>- 5 – на троих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 каждой комнате телевизор, ванна, туалет, оборудованный поручнями. Есть уютная столовая, комната отдыха, часовня Великомученика и целителя Пантелеймона, библиотека. В учреждении функционирует кабинет массажа и зал адаптивной физкультуры, в которых проводятся оздоровительные процедуры и заняти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К зданию прилегает небольшая территория (2174м), ограниченная с двух сторон электромеханическими шлагбаумам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Часть территории, где разбит красивый цветник, отведена для отдыха получателей социальных услуг. </w:t>
        <w:tab/>
        <w:t>Недалеко от здания находится гараж с овощехранилищем (площадь 124 кв.м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ь создания учрежде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чреждение создано для постоянного, временного (на срок, определенный индивидуальной программой предоставления социальных услуг) проживания граждан пожилого возраста (мужчин старше 60 лет, женщины старше 55 лет) и инвалидов первой и второй групп (старше 18 лет), полностью или частично утративших способность осуществлять самообслуживание, самостоятельно передвигаться, обеспечивать основные жизненные потребно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и деятельности учреждени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- Создание условий жизнедеятельности ПСУ, соответствующих их возрасту и состоянию здоровь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циально-бытовое обслуживание получателей социальных услуг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казание медицинской, психологической и юридической помощи получателям социальных услуг;</w:t>
      </w:r>
    </w:p>
    <w:p>
      <w:pPr>
        <w:pStyle w:val="Normal"/>
        <w:jc w:val="both"/>
        <w:rPr/>
      </w:pPr>
      <w:r>
        <w:rPr>
          <w:sz w:val="40"/>
          <w:szCs w:val="40"/>
        </w:rPr>
        <w:t>- Предоставление питания получателям социальных услуг и уход за ним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рганизация посильной трудовой деятельности, отдыха и досуга получателей социальных услуг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ды деятельности учрежде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чреждение осуществляет свою деятельность в соответствии с предметом и целями деятельности, Уставом, путем выполнения работ и оказания услуг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соответствии с федеральным законом от 28 декабря 2013 года №442 «Об основах социального обслуживания граждан в РФ» учреждение зарегистрировано 12 января 2015 года в реестре поставщиков социальных услуг, каждый получатель социальных услуг внесен в регистр, с каждым заключен договор и подписана индивидуальная программа предоставления социальных услуг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слуги, предоставляемые учреждением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циально-медицинские, направленные на поддержание и сохранение здоровья получателей социальных услуг;</w:t>
      </w:r>
    </w:p>
    <w:p>
      <w:pPr>
        <w:pStyle w:val="Normal"/>
        <w:jc w:val="both"/>
        <w:rPr/>
      </w:pPr>
      <w:r>
        <w:rPr>
          <w:sz w:val="40"/>
          <w:szCs w:val="40"/>
        </w:rPr>
        <w:t>- социально-психологические, направленные на оказание помощи в коррекции психологического состояния получателей социальных услуг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циально-педагогические, направленные на формирование у получателей социальных услуг позитивных интересов (в сфере досуга, спорта, здорового образа жизни), организацию их досуга (праздники, экскурсии и другие культурные мероприятия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циально-правовые, направленные на обеспечение реализации законных прав и интересов ПСУ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а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КГБУ СО «Железногорский дом-интернат» рассчитан на 55 койко-мест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Общая численность персонала по штатному расписанию 59 единиц. Среднесписочная численность сотрудников 44 человек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мещено 54,5 штатных единиц (внутреннее и внешнее совмещение и совместительство, из них 12,5 ед. работники вспомогательного и обслуживающего персонала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структуре учреждения функционирую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циально-реабилитационное отделение (19 ед.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медицинское отделение (4,5 ед.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спомогательный и обслуживающий персонал (26 ед.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административно-управленческий персонал (9,5 ед.)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комплектованность специалистами основного профиля в учреждении составляет 94,7%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ем финансир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- Субсидии на выполнение государственного задания - 16802660рублей;</w:t>
      </w:r>
    </w:p>
    <w:p>
      <w:pPr>
        <w:pStyle w:val="Normal"/>
        <w:jc w:val="both"/>
        <w:rPr/>
      </w:pPr>
      <w:r>
        <w:rPr>
          <w:sz w:val="40"/>
          <w:szCs w:val="40"/>
        </w:rPr>
        <w:t>- Плата за стационарное обслуживание - 7865386 рублей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Фонд оплаты труда в 2016 году составил 11891200 рублей. Исполнение 99,98%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Уровень заработной платы в учреждении стабильный, значительных отклонений по сравнению с прошлым годом нет. Средняя заработная плата – 21424 рубля. Из них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циальные работники – 20623 рубл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рачи – 27472 рубл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редний медицинский персонал – 20713 рублей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умма средств на коммунальные услуги утверждена в сумме 2393966,15 рубл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счет средств субси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счет платы за стационарное обслуж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53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оэнергия в горячей воде на отопление и вентиля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597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2425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лодное водоснабжение, сточные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68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845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чреждение участвует в плане мероприятий по энергосбережению ресурсов. По каждому виду энергоресурсов установлены приборы учета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За счет средств Субсидии на выполнение государственного (муниципального) задания для ведения административной деятельности учреждения приобретено материальных запасов на сумму 428352,26 руб., в том числе: для служебного автотранспорта ГСМ на сумму 156115,00руб.; лекарственные препараты на сумму 10313,14 руб.; канцелярские товары на сумму 42307,09 руб.; товары  хозяйственно-бытового назначения на сумму 24518,21 руб.; моющие средства на сумму 147726,66 руб.; медикаменты на сумму 1114,47 руб.; изделия медицинского назначения на сумму 5599,71 руб. и электротехническая продукция на сумму 6016,95 руб., спецодежда для сотрудников учреждения на сумму 32172,19 руб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чреждение обеспечено основными средствами. Техническое состояние основных средств удовлетворительное и пригодное к эксплуатации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2016 году приобретено основных средств на сумму 272962 руб.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медицинское оборудование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асос циркулярны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термотрансферный принтер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омпьютер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благотворительном конкурсе социальных проектов «ГХК ТОП 20-2016» выиграна сумма 98850 рублей на подъемники (приобретено 2 передвижных подъемника ИПП – 2 с гидравлическим приводом)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оведены ремонтные работы:</w:t>
      </w:r>
    </w:p>
    <w:p>
      <w:pPr>
        <w:pStyle w:val="Normal"/>
        <w:jc w:val="both"/>
        <w:rPr/>
      </w:pPr>
      <w:r>
        <w:rPr>
          <w:sz w:val="40"/>
          <w:szCs w:val="40"/>
        </w:rPr>
        <w:t>- частичный ремонт подвального помещения с заменой входной двери (запасной выход) – 78728 руб.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мена оконных блоков - 4 шт. - 2566 руб.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установка стеклопакетов -  2 шт. - 5340 руб.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установка ванн - 5 шт. - 97304 руб.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мена унитаза – 5950 руб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 целью эффективного функционирования учреждения бухгалтерией систематически проводятся внутренние и хозяйственные проверк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формирование и утверждение плана хозяйственной деятельност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ачисление заработной плат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ответствие перечня и номенклатуры полученных учреждением товаров перечням, указанным в документах поставщик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ыдача продуктов со склад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беспеченность ПСУ мягким инвентарем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ормы питания (исполнено на 95-103% по всему перечню продуктов, за исключением сухарей и крахмала 80%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учатели социальных услуг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олучателями социальных услуг являются жители Красноярского края, из 55 проживающих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Железногорск 34 человека (61,8%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. Подгорный 3 человека (5,4%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Емельяновский р-он 3 человека (5,4%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нск, Лесосибирск, Сосновоборск, Зеленогорск, Ачинск, Назаровский р-он по 1 человеку (1,8%)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40 получателей социальных услуг – инвалиды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1 группы - 25 человек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2 группы – 15 челове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37"/>
        <w:gridCol w:w="1648"/>
        <w:gridCol w:w="1465"/>
        <w:gridCol w:w="1465"/>
        <w:gridCol w:w="1485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полу, чел.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зраст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41 до 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70 до 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80 до 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90 до 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енщ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жч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и плановой коечной мощности 55 человек за 2016 год в учреждении получили государственную услугу 68 получателей социальных услуг. Объем государственной услуги составил 123,6%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Получателям социальных услуг обеспечен беспрепятственный доступ к объектам дома-интерната: в коридорах вдоль стен имеются настенные поручни, в каждой комнате санитарные узлы оборудованы также поручнями, высота раковин – 0,8м., унитаза  - 0,4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ход: габариты тамбура – 1,30*2,77 м., дверные проемы 0,9м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ля колясочников при входе в здание оборудован пандус: ширина 1,26м., уклон 6,4%, для вызова дежурного персонала установлена кнопка вызова. Для лестниц есть съемный пандус. Для перемещения между этажами функционирует лифт грузоподъемностью 500кг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Для перевозки инвалидов-колясочников в ноябре 2015 г. в рамках государственной программы «Доступная среда» получен специализированный пассажирский автомобиль ГАЗ 322 173 на 7 мест, оборудованный подъемниками (гидроборт), грузоподъемность 350кг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целях обеспечения безопасности проживания получателей социальных услуг в учреждении в соответствии с графиками и утвержденными нормативами проводятся проверки работоспособности пожарной сигнализации, средств оповещения людей, состояния первичных средств пожаротушения, огнезащитной пропитки деревянных конструкций, средств тревожной сигнализации и связ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овместно с подразделениями пожарной охраны в учреждении регулярно проводятся тренировки по действиям персонала в случае возникновения пожара и эвакуации проживающих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Нарушения санитарного и пожарного законодательства отсутствуют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Государственное задание на оказание услуг ПСУ выполнено на 113,4%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довлетворенность обслуживаемых в оказанных социальных услугах - 111,1%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ысокое качество услуг, оказываемых КГБУ СО «Железногорский дом-интернат» обусловлено внедрением инновационных форм в работе. Одним из важнейших направлений работы дома-интерната является приобщение ПСУ к здоровому, активному образу жизн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тиалкогольная программа «10 шаго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Разработана и внедрена в учреждении в 2013 году. Основная задача программы – помочь отказаться от употребления спиртных напитков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На данный момент в учреждении 5 человек, имеющие проблемы с употреблением алкоголя. С ними пройдены с 1 по 6 шаг, ведется работа с 7 шагом (раскаяние, прощение себя и всех, кому причинен вред и 8 шагом (ежедневная самооценка и дисциплина))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 февраля 2016 года в рамках антиалкогольной программы работает «группа поддержки» закрытого типа, в нее вошли три ПСУ, употребляющие алкоголь. Здесь участники более откровенно говорят о своих проблемах и болезненных переживаниях, что позволило поднять самооценку, веру в свои силы, мобилизацию внутренних ресурсов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результате проведенной работы, у одного ПСУ возникали редкие срывы, без длительных запоев и он самостоятельно прекращал употребление спиртного, приобрел себе компьютер и является активным пользователем социальных сетей и интернета. Двое других ведут здоровый образ жизни. ( Опыт нашей работы по формированию здорового образа жизни представлен в журнале «Социальное обслуживание» №4, 2014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кола здорового образа жизни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ключает в себ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нятия в «группе здоровья» в зале адаптивной физкультуры учрежде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нятия в МБУ «ЦСО» с инструктором по адаптивной физкультуре (используется реабилитационное оборудование и индивидуальная работа с инструктором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лекции по здоровому образу жизни;</w:t>
      </w:r>
    </w:p>
    <w:p>
      <w:pPr>
        <w:pStyle w:val="Normal"/>
        <w:jc w:val="both"/>
        <w:rPr/>
      </w:pPr>
      <w:r>
        <w:rPr>
          <w:sz w:val="40"/>
          <w:szCs w:val="40"/>
        </w:rPr>
        <w:t>- безопасность в социуме и адаптация в социальной среде (с выпуском информационных брошюр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абота по борьбе с курением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оведение спортивных праздников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оведено 140 занятий индивидуальной оздоровительной гимнастик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77 спортивных занятий с волонтером МБУ «ЦСО» в группе здоровья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портивные праздники ежеквартально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результате: 20% жителей восстанавливают двигательные функции после перенесенных заболеваний, переходят на более легкие ТСР (с ходунков на трость или совсем отказываются от ТСР); одному ПСУ понижена группа инвалидности с 1 на 2 по состоянию здоровь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а практической психолог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ключает в себ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актические упражне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еансы релаксаци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чтение авторов позитивной психологии;</w:t>
      </w:r>
    </w:p>
    <w:p>
      <w:pPr>
        <w:pStyle w:val="Normal"/>
        <w:jc w:val="both"/>
        <w:rPr/>
      </w:pPr>
      <w:r>
        <w:rPr>
          <w:sz w:val="40"/>
          <w:szCs w:val="40"/>
        </w:rPr>
        <w:t>- межведомственное взаимодействие с МБУ «ЦСО» ( занятия психолога)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сихологом проведены 35 социально-психологических тренингов и групповых сеансов релаксации; оказана помощь в социальной адаптации в связи с переездом в дом-интернат, проведено психо-социальное исследование вновь прибывших – 12 человек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емейное консультирование – 18 консультаций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одействие в активизации потенциала собственных возможностей (проведено 170 индивидуальных сеансов аутотренинга, чтение позитивной психологии, поднятие внутреннего резерва, поддержка жизненного интереса; профилактическое консультирование по мотивации отказа от курения (4 ПСУ)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Индивидуальная работа с психокоррекционными мероприятиями с 38 ПСУ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В 2016 году начата работа по </w:t>
      </w:r>
      <w:r>
        <w:rPr>
          <w:b/>
          <w:sz w:val="44"/>
          <w:szCs w:val="44"/>
        </w:rPr>
        <w:t>проекту</w:t>
      </w:r>
      <w:r>
        <w:rPr>
          <w:sz w:val="40"/>
          <w:szCs w:val="40"/>
        </w:rPr>
        <w:t xml:space="preserve"> </w:t>
      </w:r>
      <w:r>
        <w:rPr>
          <w:b/>
          <w:sz w:val="44"/>
          <w:szCs w:val="44"/>
        </w:rPr>
        <w:t>«Знакомимся ближе»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доме интернате из 55 проживающих 40 инвалиды 1 и 2 группы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Физический недуг у этих людей в большей или меньшей степени привел к нарушению функций организма, ограничил возможности общения с окружающим миром. В связи с этим у многих потеряна уверенность в себе, снижено чувство собственного достоинства, утрачена значимость собственной жизн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Забыто, что лично сделано для страны и близких. У многих складывается ощущение, что ничего и не было: «Я ПСУ с путевкой и индивидуальной программой реабилитации»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Цель проекта: поднять статус личности в собственных глазах и глазах окружающих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уть проекта: берется интервью у ПСУ, его родственников, близких, знакомых. Создается очерк, воспоминание или рассказ о его жизни. Творческая работа зачитывается на общих собраниях жителей и работников учреждения. С каждым очерком, рассказом, воспоминанием приоткрывается мир человека, живущего рядом с нами. Это вызывает удивление и уважение. Люди начинают беречь и ценить друг друга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Написано шесть творческих работ о Губиной А.Н., Кабаеве Н.С., Потаповой Ф.И., Смирновой-Васильевой А.П., Осиповой А.Я., Рузумник П.Е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едполагается написать о каждом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Материалы оформляются в альбом (фотография и рассказ, воспоминание или очерк)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 целью предупреждения равнодушного отношения к ПСУ, недобросовестного выполнения своих обязанностей продолжается работа по профессиональному выгоранию с социальными работниками (работа начата в 2013г.)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Используются способы, связанные с воздействием художественного слова. Словесное воздействие задействует сознательный механизм самовнушения, идет непосредственное воздействие на психофизиологические функции организма, способствует расширению кругозора, что помогает сдерживать эмоции, вести себя достойно, соблюдать требования этики и правила работы с получателями социальных услуг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Итогом проделанной работы можно считать изменение психологического климата в коллективе и отношение социальных работников к выполнению своих обязанностей и професси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О работе по профессиональному выгоранию в журнале «Работник социальной службы» №11 2016 года опубликована статья директора «Профилактика профессионального выгорания социальных работников»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На высокий уровень поднята работа по организации досуга ПСУ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Многочисленные концерты учащихся школ, детских дошкольных и высших учебных учреждений, музыкальной школы им. Мусорского, городского Дворца творчества. Лекции и беседы работников городских библиотек. Концерты художественных коллективов и гостей нашего город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Культорганизатор еженедельно проводит музыкальные вечера, организует концерты к праздничным датам, готовит программы к конкурсам, дарит музыкальные поздравления жителям нашего дома-интернат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клубе интересных историй проходят литературно-музыкальные и поэтические вечер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Жители дома-интерната участвуют в городских и краевых конкурсах чтецов, в конкурсах самодеятельност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Жители и работники учреждения регулярно посещают городские, краевые выставки и музеи, городские и культурные мероприятия (День города, День победы, День скорби и т.д.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я любимым делом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Многие получатели социальных услуг увлечены любимым делом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отенко Ю.П. собирает коллекцию автомобилей «Автолегенды СССР и социалистических стран». Коллекция показана в профессиональных  училищах, школах, библиотеках гор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афиуллин Ш.Ш. увлекается скандинавской ходьбой, чувствует себя уверенно.</w:t>
      </w:r>
    </w:p>
    <w:p>
      <w:pPr>
        <w:pStyle w:val="Normal"/>
        <w:jc w:val="both"/>
        <w:rPr/>
      </w:pPr>
      <w:r>
        <w:rPr>
          <w:sz w:val="40"/>
          <w:szCs w:val="40"/>
        </w:rPr>
        <w:t>- Антипин Е.Г. (нарушение речи в связи с инсультами), общается в социальных сетях. Нашел много друзей и старых знакомы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Хибатуллин Ф.Г. увлекается танцами на колясках, участвовал в городском конкурс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убрицкий А.Ю. создает проекты малого предпринимательства, удовлетворен своей деятельность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баев Н.С., Казачек А.Е., Черкасова Е.А., Потылицина Н.П. – постоянные участники краевых конкурсов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частие в общественных мероприятиях дает чувство уверенности, правильную самооценк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ициативная группа ПСУ (11 человек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Активно участву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и разборе конфликтных ситуаций между ПСУ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инимает участие в работе комиссии по контролю качества предоставляемых услуг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рганизовывает дни самоуправл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печительский сове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Заметную роль в жизни интерната играет попечительский совет во главе с депутатом совета с Разумником Ю.И.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работа в конфликтной комиссии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аттестация сотрудников учреждения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рганизация экскурсий в городской музей и музеи Красноярского края, в Овсянку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здравление ПСУ с праздниками с обязательным вручением подарков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опечительский совет совместно с работниками учреждения способствует созданию в доме-интернате дружеской, домашней атмосферы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пасибо за внимание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5:00Z</dcterms:created>
  <dc:creator>User</dc:creator>
  <dc:description/>
  <dc:language>en-US</dc:language>
  <cp:lastModifiedBy>8</cp:lastModifiedBy>
  <cp:lastPrinted>2017-03-21T12:27:00Z</cp:lastPrinted>
  <dcterms:modified xsi:type="dcterms:W3CDTF">2017-03-22T07:45:00Z</dcterms:modified>
  <cp:revision>2</cp:revision>
  <dc:subject/>
  <dc:title/>
</cp:coreProperties>
</file>